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NGHI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6510</wp:posOffset>
                      </wp:positionV>
                      <wp:extent cx="72009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7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: 2026/TB-UBND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40" w:before="0" w:after="0"/>
              <w:ind w:left="-108" w:hanging="7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40" w:before="0" w:after="0"/>
              <w:ind w:left="-108" w:hanging="7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571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Nghi Xuân, ngày 18 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431165</wp:posOffset>
                </wp:positionV>
                <wp:extent cx="2183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Kết quả Phiên tiếp công dân định k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ngày 18/9/202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Ngày 18/9/2025, tại Phòng Tiếp công dân, Trụ sở</w:t>
      </w:r>
      <w:r>
        <w:rPr>
          <w:rFonts w:cs="Times New Roman" w:ascii="Times New Roman" w:hAnsi="Times New Roman"/>
          <w:spacing w:val="4"/>
          <w:sz w:val="28"/>
          <w:szCs w:val="28"/>
          <w:lang w:val="pt-BR"/>
        </w:rPr>
        <w:t xml:space="preserve"> UBND xã, đồng chí Bùi Việt Hùng - Chủ tịch UBND xã chủ trì Phiên tiếp công dân định kỳ. Cùng tham gia tiếp có đại diện các phòng, đơn vị liên quan theo Thông báo số 1621/TB-UBND ngày 03/9/2025 của UBND xã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4"/>
          <w:sz w:val="28"/>
          <w:szCs w:val="28"/>
          <w:lang w:val="pt-BR"/>
        </w:rPr>
        <w:t>Phiên tiếp công dân kỳ này, không có công dân đăng ký tiếp.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pt-BR"/>
        </w:rPr>
        <w:t>Chủ trì phiên tiếp công dân yêu cầu: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before="120" w:after="120"/>
        <w:ind w:firstLine="720"/>
        <w:jc w:val="both"/>
        <w:rPr>
          <w:iCs/>
          <w:sz w:val="28"/>
          <w:szCs w:val="28"/>
          <w:lang w:val="pt-BR"/>
        </w:rPr>
      </w:pPr>
      <w:r>
        <w:rPr>
          <w:sz w:val="28"/>
          <w:szCs w:val="28"/>
        </w:rPr>
        <w:t>- Văn phòng HĐND-</w:t>
      </w:r>
      <w:r>
        <w:rPr>
          <w:spacing w:val="4"/>
          <w:sz w:val="28"/>
        </w:rPr>
        <w:t>UBND xã tiếp tục duy trì, thực hiện tốt việc tiếp công dân thường xuyên; tiếp nhận, phân loại, tham mưu xử lý đơn theo quy định; theo dõi, tổng hợp kết quả giải quyết đơn thư khiếu nại, tố cáo, kiến nghị phản ánh thuộc thẩm quyền của UBND xã, Chủ tịch UBND xã; định kỳ, đột xuất báo cáo Chủ tịch UBND xã theo quy định hoặc khi có yêu cầu.</w:t>
      </w:r>
      <w:r>
        <w:rPr>
          <w:iCs/>
          <w:sz w:val="28"/>
          <w:szCs w:val="28"/>
          <w:lang w:val="pt-BR"/>
        </w:rPr>
        <w:t xml:space="preserve"> 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iCs/>
          <w:sz w:val="28"/>
          <w:szCs w:val="28"/>
          <w:lang w:val="pt-BR"/>
        </w:rPr>
        <w:t>- Các phòng chuyên môn được giao tham mưu</w:t>
      </w:r>
      <w:r>
        <w:rPr>
          <w:spacing w:val="4"/>
          <w:sz w:val="28"/>
        </w:rPr>
        <w:t xml:space="preserve"> </w:t>
      </w:r>
      <w:r>
        <w:rPr>
          <w:iCs/>
          <w:sz w:val="28"/>
          <w:szCs w:val="28"/>
          <w:lang w:val="pt-BR"/>
        </w:rPr>
        <w:t xml:space="preserve">giải quyết các vụ việc tiếp nhận tại các phiên tiếp công dân định kỳ trước đây và đơn từ các nguồn; các đơn vị, bộ phận được UBND xã chuyển đơn đến kịp thời kiểm tra, xem xét, giải quyết hoặc tham mưu </w:t>
      </w:r>
      <w:r>
        <w:rPr>
          <w:spacing w:val="4"/>
          <w:sz w:val="28"/>
        </w:rPr>
        <w:t>UBND xã, Chủ tịch UBND xã</w:t>
      </w:r>
      <w:r>
        <w:rPr>
          <w:iCs/>
          <w:sz w:val="28"/>
          <w:szCs w:val="28"/>
          <w:lang w:val="pt-BR"/>
        </w:rPr>
        <w:t xml:space="preserve"> giải quyết đảm bảo quy định của pháp luật.</w:t>
      </w:r>
    </w:p>
    <w:p>
      <w:pPr>
        <w:pStyle w:val="NormalWeb"/>
        <w:widowControl w:val="false"/>
        <w:spacing w:before="120" w:after="120"/>
        <w:ind w:firstLine="720"/>
        <w:jc w:val="both"/>
        <w:rPr>
          <w:iCs/>
          <w:sz w:val="28"/>
          <w:szCs w:val="28"/>
          <w:lang w:val="pt-BR"/>
        </w:rPr>
      </w:pPr>
      <w:r>
        <w:rPr>
          <w:spacing w:val="4"/>
          <w:sz w:val="28"/>
        </w:rPr>
        <w:t xml:space="preserve"> </w:t>
      </w:r>
      <w:r>
        <w:rPr>
          <w:iCs/>
          <w:sz w:val="28"/>
          <w:szCs w:val="28"/>
          <w:lang w:val="pt-BR"/>
        </w:rPr>
        <w:t xml:space="preserve">- Các </w:t>
      </w:r>
      <w:r>
        <w:rPr>
          <w:sz w:val="28"/>
          <w:szCs w:val="28"/>
        </w:rPr>
        <w:t xml:space="preserve">thành phần liên quan bố trí để tham gia </w:t>
      </w:r>
      <w:r>
        <w:rPr>
          <w:iCs/>
          <w:sz w:val="28"/>
          <w:szCs w:val="28"/>
          <w:lang w:val="pt-BR"/>
        </w:rPr>
        <w:t>Phiên tiếp công dân định kỳ của Chủ tịch UBND xã theo quy định; nghiên cứu kỹ các quy định của pháp luật và nắm chắc các vụ việc liên quan để cùng tiếp công dân có hiệu quả.</w:t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Trên đây là kết quả Phiên tiếp công dân định kỳ ngày 18/9/2025 của đồng chí Chủ tịch UBND xã; UBND xã thông báo đến các cơ quan, đơn vị, cá nhân</w:t>
      </w:r>
      <w:r>
        <w:rPr/>
        <w:t xml:space="preserve"> liên quan để biết, thực hiện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58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TT Đảng ủy, TT HĐND xã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- Ban VH-XH HĐND xã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- Các phòng, đơn</w:t>
            </w:r>
            <w:r>
              <w:rPr>
                <w:rStyle w:val="Fontstyle21"/>
                <w:sz w:val="22"/>
                <w:szCs w:val="22"/>
              </w:rPr>
              <w:t xml:space="preserve"> </w:t>
            </w:r>
            <w:r>
              <w:rPr>
                <w:rStyle w:val="Fontstyle21"/>
                <w:color w:val="000000"/>
                <w:sz w:val="22"/>
                <w:szCs w:val="22"/>
              </w:rPr>
              <w:t>vị thuộc UBND xã;</w:t>
              <w:br/>
              <w:t>- Trang thông tin điện tử</w:t>
            </w:r>
            <w:r>
              <w:rPr>
                <w:rStyle w:val="Fontstyle21"/>
                <w:sz w:val="22"/>
                <w:szCs w:val="22"/>
              </w:rPr>
              <w:t xml:space="preserve"> xã;</w:t>
              <w:br/>
              <w:t>- Lưu: VT, V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sz w:val="26"/>
                <w:szCs w:val="26"/>
              </w:rPr>
              <w:t>CHÁNH VĂN PHÒNG HĐND-UB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yễn Đức Khánh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hngc">
    <w:name w:val="Không có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2:00Z</dcterms:created>
  <dc:creator>Admin</dc:creator>
  <dc:description/>
  <cp:keywords/>
  <dc:language>en-US</dc:language>
  <cp:lastModifiedBy>TP-Xuan Linh</cp:lastModifiedBy>
  <cp:lastPrinted>2022-08-12T15:30:00Z</cp:lastPrinted>
  <dcterms:modified xsi:type="dcterms:W3CDTF">2025-09-19T07:30:00Z</dcterms:modified>
  <cp:revision>244</cp:revision>
  <dc:subject/>
  <dc:title/>
</cp:coreProperties>
</file>